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1499;&amp;#32592;&amp;#2283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1499;&amp;#32592;&amp;#2283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1499;&amp;#32592;&amp;#2283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5.html"&gt;http://www.cction.com/report/202007/17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31499;&amp;#65288;&amp;#33521;&amp;#35821;&amp;#65306;bamboo shoot&amp;#65289;&amp;#65292;&amp;#26159;&amp;#31481;&amp;#30340;&amp;#24188;&amp;#33469;&amp;#65292;&amp;#20063;&amp;#31216;&amp;#20026;&amp;#31499;&amp;#12290;&amp;#31481;&amp;#20026;&amp;#22810;&amp;#24180;&amp;#29983;&amp;#24120;&amp;#32511;&amp;#31166;&amp;#26412;&amp;#30446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lt;/span&gt;&lt;/div&gt;&lt;div&gt;&lt;span style="font-size: small;"&gt;&amp;nbsp; &amp;nbsp;&amp;#22312;&amp;#20013;&amp;#22269;&amp;#33258;&amp;#21476;&amp;#34987;&amp;#24403;&amp;#20316;&amp;ldquo;&amp;#33756;&amp;#20013;&amp;#29645;&amp;#21697;&amp;rdquo;&amp;#12290;&amp;#31481;&amp;#31499;&amp;#26159;&amp;#20013;&amp;#22269;&amp;#20256;&amp;#32479;&amp;#20339;&amp;#32948;&amp;#65292;&amp;#21619;&amp;#39321;&amp;#36136;&amp;#33030;&amp;#65292;&amp;#39135;&amp;#29992;&amp;#21644;&amp;#26685;&amp;#22521;&amp;#21382;&amp;#21490;&amp;#26497;&amp;#20026;&amp;#24736;&amp;#20037;&amp;#12290;&amp;#12298;&amp;#35799;&amp;#32463;&amp;#12299;&amp;#20013;&amp;#23601;&amp;#26377;&amp;ldquo;&amp;#21152;&amp;#35910;&amp;#20043;&amp;#23454;&amp;#65292;&amp;#31499;&amp;#33785;&amp;#40060;&amp;#37282;&amp;rdquo;&amp;#12289;&amp;ldquo;&amp;#20854;&amp;#31809;&amp;#20234;&amp;#20309;&amp;#65292;&amp;#24799;&amp;#31499;&amp;#21450;&amp;#33970;&amp;rdquo;&amp;#31561;&amp;#35799;&amp;#21477;&amp;#65292;&amp;#34920;&amp;#26126;&amp;#20102;&amp;#20154;&amp;#27665;&amp;#39135;&amp;#29992;&amp;#31481;&amp;#31499;&amp;#26377;2500&amp;#24180;&amp;#20197;&amp;#33267;3000&amp;#24180;&amp;#30340;&amp;#21382;&amp;#21490;&amp;#12290;&amp;#20013;&amp;#21307;&amp;#35748;&amp;#20026;&amp;#31481;&amp;#31499;&amp;#21619;&amp;#29976;&amp;#12289;&amp;#24494;&amp;#23506;&amp;#65292;&amp;#26080;&amp;#27602;&amp;#12290;&amp;#22312;&amp;#33647;&amp;#29992;&amp;#19978;&amp;#20855;&amp;#26377;&amp;#28165;&amp;#28909;&amp;#21270;&amp;#30192;&amp;#12289;&amp;#30410;&amp;#27668;&amp;#21644;&amp;#32963;&amp;#12289;&amp;#27835;&amp;#28040;&amp;#28212;&amp;#12289;&amp;#21033;&amp;#27700;&amp;#36947;&amp;#12289;&amp;#21033;&amp;#33160;&amp;#29245;&amp;#32963;&amp;#31561;&amp;#21151;&amp;#25928;&amp;#12290;&amp;#31481;&amp;#31499;&amp;#36824;&amp;#20855;&amp;#26377;&amp;#20302;&amp;#33026;&amp;#32938;&amp;#12289;&amp;#20302;&amp;#31958;&amp;#12289;&amp;#22810;&amp;#32420;&amp;#32500;&amp;#30340;&amp;#29305;&amp;#28857;&amp;#65292;&amp;#39135;&amp;#29992;&amp;#31481;&amp;#31499;&amp;#19981;&amp;#20165;&amp;#33021;&amp;#20419;&amp;#36827;&amp;#32928;&amp;#36947;&amp;#34837;&amp;#21160;&amp;#65292;&amp;#24110;&amp;#21161;&amp;#28040;&amp;#21270;&amp;#65292;&amp;#21435;&amp;#31215;&amp;#39135;&amp;#65292;&amp;#38450;&amp;#20415;&amp;#31192;&amp;#65292;&amp;#24182;&amp;#26377;&amp;#39044;&amp;#38450;&amp;#22823;&amp;#32928;&amp;#30284;&amp;#30340;&amp;#21151;&amp;#25928;&amp;#12290;&lt;/span&gt;&lt;/div&gt;&lt;div&gt;&lt;span style="font-size: small;"&gt;&amp;nbsp; &amp;nbsp;2016&amp;#24180;&amp;#25105;&amp;#22269;&amp;#31481;&amp;#31499;&amp;#32592;&amp;#22836;&amp;#36827;&amp;#20986;&amp;#21475;&amp;#36152;&amp;#26131;&amp;#24635;&amp;#37327;131394034&amp;#21315;&amp;#20811;&amp;nbsp;&amp;#65292;2017&amp;#24180;&amp;#36827;&amp;#20986;&amp;#21475;&amp;#36152;&amp;#26131;&amp;#24635;&amp;#37327;135061129&amp;#21315;&amp;#20811;&amp;nbsp;&amp;#65307;2019&amp;#24180;1&amp;#23395;&amp;#24230;&amp;#36827;&amp;#20986;&amp;#21475;&amp;#36152;&amp;#26131;&amp;#24635;&amp;#37327;32017499&amp;#21315;&amp;#20811;&amp;nbsp;&amp;#12290;&lt;/span&gt;&lt;/div&gt;&lt;div align="center"&gt;&lt;span style="font-size: small;"&gt;2014-2019&amp;#24180;1&amp;#23395;&amp;#24230;&amp;#31481;&amp;#31499;&amp;#3259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1246_m.png" excmsresource="resource:19881:m:1:/sitedata/resource/images/202007/20200710131246_m.png" alt="" /&gt;&lt;/span&gt;&lt;/div&gt;&lt;div&gt;&lt;span style="font-size: small;"&gt;&amp;nbsp; &amp;nbsp;2016&amp;#24180;&amp;#25105;&amp;#22269;&amp;#31481;&amp;#31499;&amp;#32592;&amp;#22836;&amp;#36827;&amp;#20986;&amp;#21475;&amp;#36152;&amp;#26131;&amp;#24635;&amp;#39069;241853187&amp;#32654;&amp;#20803;&amp;#65292;2017&amp;#24180;&amp;#36827;&amp;#20986;&amp;#21475;&amp;#36152;&amp;#26131;&amp;#24635;&amp;#39069;244424311&amp;#32654;&amp;#20803;&amp;#65307;2019&amp;#24180;1&amp;#23395;&amp;#24230;&amp;#36827;&amp;#20986;&amp;#21475;&amp;#36152;&amp;#26131;&amp;#24635;&amp;#39069;57227471&amp;#32654;&amp;#20803;&amp;#12290;&lt;/span&gt;&lt;/div&gt;&lt;div align="center"&gt;&lt;span style="font-size: small;"&gt;2014-2019&amp;#24180;1&amp;#23395;&amp;#24230;&amp;#31481;&amp;#31499;&amp;#3259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124696_m.png" excmsresource="resource:19882:m:1:/sitedata/resource/images/202007/2020071013124696_m.png" alt="" /&gt;&lt;/span&gt;&lt;/div&gt;&lt;div&gt;&lt;span style="font-size: small;"&gt;&amp;nbsp; &amp;nbsp;&amp;#20013;&amp;#20225;&amp;#39038;&amp;#38382;&amp;#32593;&amp;#21457;&amp;#24067;&amp;#30340;&amp;#12298;2020-2026&amp;#24180;&amp;#20013;&amp;#22269;&amp;#31481;&amp;#31499;&amp;#32592;&amp;#2283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1481;&amp;#31499;&amp;#32592;&amp;#22836;&amp;#30456;&amp;#20851;&amp;#27010;&amp;#24565;&amp;#21450;&amp;#21457;&amp;#23637;&amp;#29615;&amp;#22659;&amp;#65292;&amp;#25509;&amp;#30528;&amp;#20998;&amp;#26512;&amp;#20102;&amp;#20013;&amp;#22269;&amp;#31481;&amp;#31499;&amp;#32592;&amp;#22836;&amp;#35268;&amp;#27169;&amp;#21450;&amp;#28040;&amp;#36153;&amp;#38656;&amp;#27714;&amp;#65292;&amp;#28982;&amp;#21518;&amp;#23545;&amp;#20013;&amp;#22269;&amp;#31481;&amp;#3149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1481;&amp;#31499;&amp;#32592;&amp;#22836;&amp;#38754;&amp;#20020;&amp;#30340;&amp;#26426;&amp;#36935;&amp;#21450;&amp;#21457;&amp;#23637;&amp;#21069;&amp;#26223;&amp;#12290;&amp;#24744;&amp;#33509;&amp;#24819;&amp;#23545;&amp;#20013;&amp;#22269;&amp;#31481;&amp;#3149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1481;&amp;#31499;&lt;/u&gt;&lt;/b&gt;&lt;/span&gt;&lt;b&gt;&lt;u&gt;&lt;a href="http://www.cction.com/report/202005/161549.html"&gt;&lt;span style="font-size: small;"&gt;&amp;#32592;&amp;#2283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481;&amp;#31499;&amp;#32592;&amp;#22836;&amp;#34892;&amp;#19994;&amp;#20135;&amp;#21697;&amp;#23450;&amp;#20041;&lt;/span&gt;&lt;/div&gt;&lt;div&gt;&lt;span style="font-size: small;"&gt;&amp;#19968;&amp;#12289;&amp;#31481;&amp;#31499;&amp;#32592;&amp;#22836;&amp;#34892;&amp;#19994;&amp;#20135;&amp;#21697;&amp;#23450;&amp;#20041;&amp;#21450;&amp;#20998;&amp;#31867;&lt;/span&gt;&lt;/div&gt;&lt;div&gt;&lt;span style="font-size: small;"&gt;&amp;#20108;&amp;#12289;&amp;#31481;&amp;#31499;&amp;#32592;&amp;#22836;&amp;#34892;&amp;#19994;&amp;#20135;&amp;#21697;&amp;#24212;&amp;#29992;&amp;#33539;&amp;#22260;&amp;#20998;&amp;#26512;&lt;/span&gt;&lt;/div&gt;&lt;div&gt;&lt;span style="font-size: small;"&gt;&amp;#19977;&amp;#12289;&amp;#31481;&amp;#31499;&amp;#32592;&amp;#22836;&amp;#34892;&amp;#19994;&amp;#21457;&amp;#23637;&amp;#21382;&amp;#31243;&lt;/span&gt;&lt;/div&gt;&lt;div&gt;&lt;span style="font-size: small;"&gt;&amp;#22235;&amp;#12289;&amp;#31481;&amp;#31499;&amp;#32592;&amp;#22836;&amp;#34892;&amp;#19994;&amp;#21457;&amp;#23637;&amp;#22320;&amp;#20301;&amp;#21450;&amp;#24433;&amp;#21709;&amp;#20998;&amp;#26512;&lt;/span&gt;&lt;/div&gt;&lt;div&gt;&lt;span style="font-size: small;"&gt;&amp;#31532;&amp;#20108;&amp;#33410; &amp;#31481;&amp;#31499;&amp;#32592;&amp;#22836;&amp;#34892;&amp;#19994;&amp;#20135;&amp;#19994;&amp;#38142;&amp;#21457;&amp;#23637;&amp;#29615;&amp;#22659;&amp;#31616;&amp;#26512;&lt;/span&gt;&lt;/div&gt;&lt;div&gt;&lt;span style="font-size: small;"&gt;&amp;#19968;&amp;#12289;&amp;#31481;&amp;#31499;&amp;#32592;&amp;#22836;&amp;#34892;&amp;#19994;&amp;#20135;&amp;#19994;&amp;#38142;&amp;#27169;&amp;#22411;&amp;#29702;&amp;#35770;&lt;/span&gt;&lt;/div&gt;&lt;div&gt;&lt;span style="font-size: small;"&gt;&amp;#20108;&amp;#12289;&amp;#31481;&amp;#31499;&amp;#32592;&amp;#22836;&amp;#34892;&amp;#19994;&amp;#20135;&amp;#19994;&amp;#38142;&amp;#31034;&amp;#24847;&amp;#22270;&amp;#21450;&amp;#30456;&amp;#20851;&amp;#27010;&amp;#36848;&lt;/span&gt;&lt;/div&gt;&lt;div&gt;&lt;span style="font-size: small;"&gt;&amp;#31532;&amp;#19977;&amp;#33410;&amp;#31481;&amp;#31499;&amp;#32592;&amp;#22836;&amp;#34892;&amp;#19994;&amp;#24066;&amp;#22330;&amp;#29615;&amp;#22659;&amp;#20998;&amp;#26512;&lt;/span&gt;&lt;/div&gt;&lt;div&gt;&lt;span style="font-size: small;"&gt;&amp;#19968;&amp;#12289;&amp;#31481;&amp;#31499;&amp;#32592;&amp;#22836;&amp;#34892;&amp;#19994;&amp;#25919;&amp;#31574;&amp;#21457;&amp;#23637;&amp;#29615;&amp;#22659;&amp;#20998;&amp;#26512;&lt;/span&gt;&lt;/div&gt;&lt;div&gt;&lt;span style="font-size: small;"&gt;&amp;#20108;&amp;#12289;&amp;#31481;&amp;#31499;&amp;#32592;&amp;#22836;&amp;#34892;&amp;#19994;&amp;#32463;&amp;#27982;&amp;#29615;&amp;#22659;&amp;#21457;&amp;#23637;&amp;#20998;&amp;#26512;&lt;/span&gt;&lt;/div&gt;&lt;div&gt;&lt;span style="font-size: small;"&gt;&amp;#19977;&amp;#12289;&amp;#31481;&amp;#31499;&amp;#32592;&amp;#22836;&amp;#34892;&amp;#19994;&amp;#25216;&amp;#26415;&amp;#29615;&amp;#22659;&amp;#20998;&amp;#26512;&lt;/span&gt;&lt;/div&gt;&lt;div&gt;&lt;span style="font-size: small;"&gt;&amp;#22235;&amp;#12289;&amp;#31481;&amp;#31499;&amp;#32592;&amp;#22836;&amp;#34892;&amp;#19994;&amp;#28040;&amp;#36153;&amp;#29615;&amp;#22659;&amp;#20998;&amp;#26512;&lt;/span&gt;&lt;/div&gt;&lt;div&gt;&lt;span style="font-size: small;"&gt;&amp;#20116;&amp;#12289;&amp;#31481;&amp;#31499;&amp;#32592;&amp;#2283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1481;&amp;#31499;&amp;#32592;&amp;#22836;&amp;#34892;&amp;#19994;&amp;#22269;&amp;#20869;&amp;#22806;&amp;#24066;&amp;#2233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9&amp;#24180;&amp;#20840;&amp;#29699;&amp;#31481;&amp;#31499;&amp;#32592;&amp;#22836;&amp;#34892;&amp;#19994;&amp;#21457;&amp;#23637;&amp;#20998;&amp;#26512;&lt;/span&gt;&lt;/div&gt;&lt;div&gt;&lt;span style="font-size: small;"&gt;&amp;#19968;&amp;#12289;&amp;#20840;&amp;#29699;&amp;#31481;&amp;#31499;&amp;#32592;&amp;#22836;&amp;#34892;&amp;#19994;&amp;#25216;&amp;#26415;&amp;#21457;&amp;#23637;&amp;#29616;&amp;#29366;&lt;/span&gt;&lt;/div&gt;&lt;div&gt;&lt;span style="font-size: small;"&gt;&amp;#20108;&amp;#12289;2012-2019&amp;#24180;&amp;#20840;&amp;#29699;&amp;#31481;&amp;#31499;&amp;#32592;&amp;#22836;&amp;#34892;&amp;#19994;&amp;#21457;&amp;#23637;&amp;#27010;&amp;#36848;&lt;/span&gt;&lt;/div&gt;&lt;div&gt;&lt;span style="font-size: small;"&gt;1&amp;#12289;&amp;#20840;&amp;#29699;&amp;#31481;&amp;#31499;&amp;#32592;&amp;#22836;&amp;#34892;&amp;#19994;&amp;#24066;&amp;#22330;&amp;#20379;&amp;#38656;&amp;#24773;&amp;#20917;&lt;/span&gt;&lt;/div&gt;&lt;div&gt;&lt;span style="font-size: small;"&gt;2&amp;#12289;&amp;#20840;&amp;#29699;&amp;#31481;&amp;#31499;&amp;#32592;&amp;#22836;&amp;#34892;&amp;#19994;&amp;#24066;&amp;#22330;&amp;#35268;&amp;#27169;&amp;#21450;&amp;#21306;&amp;#22495;&amp;#20998;&amp;#24067;&amp;#24773;&amp;#20917;&lt;/span&gt;&lt;/div&gt;&lt;div&gt;&lt;span style="font-size: small;"&gt;3&amp;#12289;&amp;#20840;&amp;#29699;&amp;#31481;&amp;#31499;&amp;#32592;&amp;#22836;&amp;#34892;&amp;#19994;&amp;#37325;&amp;#28857;&amp;#22269;&amp;#23478;&amp;#24066;&amp;#22330;&amp;#20998;&amp;#26512;&lt;/span&gt;&lt;/div&gt;&lt;div&gt;&lt;span style="font-size: small;"&gt;4&amp;#12289;&amp;#20840;&amp;#29699;&amp;#31481;&amp;#31499;&amp;#32592;&amp;#22836;&amp;#34892;&amp;#19994;&amp;#21457;&amp;#23637;&amp;#28909;&amp;#28857;&amp;#20998;&amp;#26512;&lt;/span&gt;&lt;/div&gt;&lt;div&gt;&lt;span style="font-size: small;"&gt;5&amp;#12289;2020-2026&amp;#24180;&amp;#20840;&amp;#29699;&amp;#31481;&amp;#31499;&amp;#32592;&amp;#22836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1481;&amp;#31499;&amp;#32592;&amp;#22836;&amp;#34892;&amp;#19994;&amp;#23545;&amp;#27604;&amp;#20998;&amp;#26512;&lt;/span&gt;&lt;/div&gt;&lt;div&gt;&lt;span style="font-size: small;"&gt;&amp;#19968;&amp;#12289;&amp;#20013;&amp;#22269;&amp;#31481;&amp;#31499;&amp;#32592;&amp;#22836;&amp;#34892;&amp;#19994;&amp;#29983;&amp;#21629;&amp;#21608;&amp;#26399;&amp;#20998;&amp;#26512;&lt;/span&gt;&lt;/div&gt;&lt;div&gt;&lt;span style="font-size: small;"&gt;&amp;#20108;&amp;#12289;&amp;#20013;&amp;#22269;&amp;#31481;&amp;#31499;&amp;#32592;&amp;#22836;&amp;#34892;&amp;#19994;&amp;#24066;&amp;#22330;&amp;#25104;&amp;#29087;&amp;#24230;&amp;#24773;&amp;#20917;&lt;/span&gt;&lt;/div&gt;&lt;div&gt;&lt;span style="font-size: small;"&gt;&amp;#19977;&amp;#12289;&amp;#20013;&amp;#22269;&amp;#21644;&amp;#22269;&amp;#22806;&amp;#31481;&amp;#31499;&amp;#32592;&amp;#22836;&amp;#34892;&amp;#19994;&amp;#23545;&amp;#27604;SWTO&lt;/span&gt;&lt;/div&gt;&lt;div&gt;&lt;span style="font-size: small;"&gt;&amp;#31532;&amp;#19977;&amp;#33410;2012-2019&amp;#24180;&amp;#20840;&amp;#29699;&amp;#31481;&amp;#31499;&amp;#32592;&amp;#22836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1481;&amp;#31499;&amp;#32592;&amp;#22836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1481;&amp;#31499;&amp;#32592;&amp;#22836;&amp;#34892;&amp;#19994;&amp;#24066;&amp;#22330;&amp;#35268;&amp;#27169;&lt;/span&gt;&lt;/div&gt;&lt;div&gt;&lt;span style="font-size: small;"&gt;&amp;#19968;&amp;#12289;2012-2019&amp;#24180;&amp;#20013;&amp;#22269;&amp;#31481;&amp;#31499;&amp;#32592;&amp;#22836;&amp;#34892;&amp;#19994;&amp;#24066;&amp;#22330;&amp;#35268;&amp;#27169;&amp;#24773;&amp;#20917;&lt;/span&gt;&lt;/div&gt;&lt;div&gt;&lt;span style="font-size: small;"&gt;&amp;#20108;&amp;#12289;&amp;#20013;&amp;#22269;&amp;#31481;&amp;#31499;&amp;#32592;&amp;#22836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1481;&amp;#31499;&amp;#32592;&amp;#22836;&amp;#34892;&amp;#19994;&amp;#29983;&amp;#20135;&amp;#24773;&amp;#20917;&amp;#20998;&amp;#26512;&lt;/span&gt;&lt;/div&gt;&lt;div&gt;&lt;span style="font-size: small;"&gt;&amp;#19968;&amp;#12289;&amp;#20013;&amp;#22269;&amp;#31481;&amp;#31499;&amp;#32592;&amp;#22836;&amp;#34892;&amp;#19994;&amp;#29983;&amp;#20135;&amp;#20225;&amp;#19994;&amp;#20998;&amp;#26512;&lt;/span&gt;&lt;/div&gt;&lt;div&gt;&lt;span style="font-size: small;"&gt;&amp;#20108;&amp;#12289;2012-2019&amp;#24180;&amp;#20013;&amp;#22269;&amp;#31481;&amp;#31499;&amp;#32592;&amp;#22836;&amp;#34892;&amp;#19994;&amp;#20135;&amp;#37327;&amp;#24773;&amp;#20917;&lt;/span&gt;&lt;/div&gt;&lt;div&gt;&lt;span style="font-size: small;"&gt;&amp;#31532;&amp;#19977;&amp;#33410; 2012-2019&amp;#24180;&amp;#20013;&amp;#22269;&amp;#31481;&amp;#31499;&amp;#32592;&amp;#22836;&amp;#34892;&amp;#19994;&amp;#28040;&amp;#36153;&amp;#24773;&amp;#20917;&amp;#20998;&amp;#26512;&lt;/span&gt;&lt;/div&gt;&lt;div&gt;&lt;span style="font-size: small;"&gt;&amp;#19968;&amp;#12289;2012-2019&amp;#24180;&amp;#20013;&amp;#22269;&amp;#31481;&amp;#31499;&amp;#32592;&amp;#22836;&amp;#34892;&amp;#19994;&amp;#28040;&amp;#36153;&amp;#37327;&amp;#32479;&amp;#35745;&lt;/span&gt;&lt;/div&gt;&lt;div&gt;&lt;span style="font-size: small;"&gt;&amp;#20108;&amp;#12289;&amp;#20013;&amp;#22269;&amp;#31481;&amp;#31499;&amp;#32592;&amp;#22836;&amp;#34892;&amp;#19994;&amp;#28040;&amp;#36153;&amp;#32467;&amp;#26500;&lt;/span&gt;&lt;/div&gt;&lt;div&gt;&lt;span style="font-size: small;"&gt;&amp;#31532;&amp;#22235;&amp;#33410; 2012-2019&amp;#24180;&amp;#20013;&amp;#22269;&amp;#31481;&amp;#31499;&amp;#32592;&amp;#22836;&amp;#34892;&amp;#19994;&amp;#20215;&amp;#26684;&amp;#24773;&amp;#20917;&amp;#20998;&amp;#26512;&lt;/span&gt;&lt;/div&gt;&lt;div&gt;&lt;span style="font-size: small;"&gt;&amp;#19968;&amp;#12289;&amp;#20013;&amp;#22269;&amp;#31481;&amp;#31499;&amp;#32592;&amp;#22836;&amp;#34892;&amp;#19994;&amp;#24179;&amp;#22343;&amp;#20215;&amp;#26684;&amp;#36208;&amp;#21183;&lt;/span&gt;&lt;/div&gt;&lt;div&gt;&lt;span style="font-size: small;"&gt;&amp;#20108;&amp;#12289;&amp;#20013;&amp;#22269;&amp;#31481;&amp;#31499;&amp;#32592;&amp;#22836;&amp;#34892;&amp;#19994;&amp;#24433;&amp;#21709;&amp;#20215;&amp;#26684;&amp;#22240;&amp;#32032;&amp;#20998;&amp;#26512;&lt;/span&gt;&lt;/div&gt;&lt;div&gt;&lt;span style="font-size: small;"&gt;&amp;#19977;&amp;#12289;2020-2026&amp;#24180;&amp;#20013;&amp;#22269;&amp;#31481;&amp;#31499;&amp;#32592;&amp;#22836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1481;&amp;#31499;&amp;#32592;&amp;#22836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1481;&amp;#31499;&amp;#32592;&amp;#22836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1481;&amp;#31499;&amp;#32592;&amp;#22836;&amp;#25152;&amp;#23646;&amp;#34892;&amp;#19994;&amp;#24635;&amp;#20307;&amp;#36816;&amp;#34892;&amp;#24773;&amp;#20917;&lt;/span&gt;&lt;/div&gt;&lt;div&gt;&lt;span style="font-size: small;"&gt;&amp;#19968;&amp;#12289;&amp;#31481;&amp;#31499;&amp;#32592;&amp;#22836;&amp;#20225;&amp;#19994;&amp;#25968;&amp;#37327;&amp;#21450;&amp;#20998;&amp;#24067;&lt;/span&gt;&lt;/div&gt;&lt;div&gt;&lt;span style="font-size: small;"&gt;&amp;#20108;&amp;#12289;&amp;#31481;&amp;#31499;&amp;#32592;&amp;#22836;&amp;#34892;&amp;#19994;&amp;#20174;&amp;#19994;&amp;#20154;&amp;#21592;&amp;#32479;&amp;#35745;&lt;/span&gt;&lt;/div&gt;&lt;div&gt;&lt;span style="font-size: small;"&gt;&amp;#31532;&amp;#20108;&amp;#33410;2016-2019&amp;#24180;&amp;#20013;&amp;#22269;&amp;#31481;&amp;#31499;&amp;#32592;&amp;#2283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1481;&amp;#31499;&amp;#32592;&amp;#22836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1481;&amp;#31499;&amp;#32592;&amp;#22836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1481;&amp;#31499;&amp;#32592;&amp;#22836;&amp;#25152;&amp;#23646;&amp;#34892;&amp;#19994;&amp;#31649;&amp;#29702;&amp;#36153;&amp;#29992;&amp;#24773;&amp;#20917;&lt;/span&gt;&lt;/div&gt;&lt;div&gt;&lt;span style="font-size: small;"&gt;&amp;#31532;&amp;#20845;&amp;#33410; &amp;#20013;&amp;#22269;&amp;#31481;&amp;#31499;&amp;#32592;&amp;#22836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1481;&amp;#31499;&amp;#32592;&amp;#22836;&amp;#34892;&amp;#19994;&amp;#21306;&amp;#22495;&amp;#21457;&amp;#23637;&amp;#20998;&amp;#26512;&lt;/b&gt;&lt;/span&gt;&lt;/div&gt;&lt;div&gt;&lt;span style="font-size: small;"&gt;&amp;#31532;.&amp;#19968;&amp;#33410; &amp;#20013;&amp;#22269;&amp;#31481;&amp;#31499;&amp;#32592;&amp;#22836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81;&amp;#31499;&amp;#32592;&amp;#228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1481;&amp;#31499;&amp;#32592;&amp;#22836;&amp;#34892;&amp;#19994;&amp;#31454;&amp;#20105;&amp;#26684;&amp;#23616;&amp;#20998;&amp;#26512;&lt;/span&gt;&lt;/div&gt;&lt;div&gt;&lt;span style="font-size: small;"&gt;&amp;#19968;&amp;#12289;2012-2019&amp;#24180;&amp;#22269;&amp;#20869;&amp;#22806;&amp;#31481;&amp;#31499;&amp;#32592;&amp;#22836;&amp;#31454;&amp;#20105;&amp;#20998;&amp;#26512;&lt;/span&gt;&lt;/div&gt;&lt;div&gt;&lt;span style="font-size: small;"&gt;&amp;#20108;&amp;#12289;2012-2019&amp;#24180;&amp;#25105;&amp;#22269;&amp;#31481;&amp;#31499;&amp;#32592;&amp;#22836;&amp;#24066;&amp;#22330;&amp;#31454;&amp;#20105;&amp;#20998;&amp;#26512;&lt;/span&gt;&lt;/div&gt;&lt;div&gt;&lt;span style="font-size: small;"&gt;&amp;#19977;&amp;#12289;2012-2019&amp;#24180;&amp;#22269;&amp;#20869;&amp;#20027;&amp;#35201;&amp;#31481;&amp;#31499;&amp;#32592;&amp;#2283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1481;&amp;#31499;&amp;#32592;&amp;#2283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1481;&amp;#31499;&amp;#32592;&amp;#2283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31499;&amp;#32592;&amp;#22836;&amp;#30340;&amp;#21457;&amp;#23637;&amp;#21069;&amp;#26223;&amp;#21450;&amp;#36235;&amp;#21183;&lt;/b&gt;&lt;/span&gt;&lt;/div&gt;&lt;div&gt;&lt;span style="font-size: small;"&gt;&amp;#31532;.&amp;#19968;&amp;#33410; 2020-2026&amp;#24180;&amp;#20013;&amp;#22269;&amp;#31481;&amp;#31499;&amp;#32592;&amp;#22836;&amp;#20135;&amp;#19994;&amp;#30340;&amp;#21069;&amp;#26223;&amp;#21450;&amp;#36235;&amp;#21183;&lt;/span&gt;&lt;/div&gt;&lt;div&gt;&lt;span style="font-size: small;"&gt;&amp;#19968;&amp;#12289;&amp;#20013;&amp;#22269;&amp;#31481;&amp;#31499;&amp;#32592;&amp;#22836;&amp;#24066;&amp;#22330;&amp;#21457;&amp;#23637;&amp;#21069;&amp;#26223;&amp;#20048;&amp;#35266;&lt;/span&gt;&lt;/div&gt;&lt;div&gt;&lt;span style="font-size: small;"&gt;&amp;#20108;&amp;#12289;2019&amp;#24180;&amp;#20013;&amp;#22269;&amp;#31481;&amp;#31499;&amp;#32592;&amp;#22836;&amp;#24066;&amp;#22330;&amp;#28040;&amp;#36153;&amp;#36235;&amp;#21183;&amp;#20998;&amp;#26512;&lt;/span&gt;&lt;/div&gt;&lt;div&gt;&lt;span style="font-size: small;"&gt;&amp;#31532;&amp;#20108;&amp;#33410;2020-2026&amp;#24180;&amp;#20013;&amp;#22269;&amp;#31481;&amp;#31499;&amp;#32592;&amp;#22836;&amp;#34892;&amp;#19994;&amp;#30340;&amp;#21069;&amp;#26223;&amp;#21450;&amp;#36235;&amp;#21183;&lt;/span&gt;&lt;/div&gt;&lt;div&gt;&lt;span style="font-size: small;"&gt;&amp;#19968;&amp;#12289;&amp;#20013;&amp;#22269;&amp;#31481;&amp;#31499;&amp;#32592;&amp;#22836;&amp;#34892;&amp;#19994;&amp;#30340;&amp;#21457;&amp;#23637;&amp;#21069;&amp;#26223;&lt;/span&gt;&lt;/div&gt;&lt;div&gt;&lt;span style="font-size: small;"&gt;&amp;#20108;&amp;#12289;2020-2026&amp;#24180;&amp;#20013;&amp;#22269;&amp;#31481;&amp;#31499;&amp;#32592;&amp;#22836;&amp;#20135;&amp;#19994;&amp;#35268;&amp;#21010;&amp;#20998;&amp;#26512;&lt;/span&gt;&lt;/div&gt;&lt;div&gt;&lt;span style="font-size: small;"&gt;&amp;#19977;&amp;#12289;&amp;#25105;&amp;#22269;&amp;#31481;&amp;#31499;&amp;#32592;&amp;#22836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1481;&amp;#31499;&amp;#32592;&amp;#22836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481;&amp;#31499;&amp;#32592;&amp;#2283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481;&amp;#31499;&amp;#32592;&amp;#22836;&amp;#20135;&amp;#19994;&amp;#21457;&amp;#23637;&amp;#21069;&amp;#26223;&amp;#36235;&amp;#21183;&amp;#39044;&amp;#27979;&amp;#20998;&amp;#26512;&amp;nbsp;&lt;/span&gt;&lt;/div&gt;&lt;div&gt;&lt;span style="font-size: small;"&gt;&amp;#19968;&amp;#12289;&amp;#31481;&amp;#31499;&amp;#32592;&amp;#22836;&amp;#20135;&amp;#37327;&amp;#39044;&amp;#27979;&amp;nbsp;&amp;nbsp;&amp;nbsp;&amp;nbsp;&amp;nbsp;&amp;nbsp; &lt;/span&gt;&lt;/div&gt;&lt;div&gt;&lt;span style="font-size: small;"&gt;&amp;#20108;&amp;#12289;&amp;#31481;&amp;#31499;&amp;#32592;&amp;#22836;&amp;#24066;&amp;#22330;&amp;#35268;&amp;#27169;&amp;#39044;&amp;#27979;&amp;nbsp;&amp;nbsp;&amp;nbsp;&amp;nbsp;&amp;nbsp;&amp;nbsp; &lt;/span&gt;&lt;/div&gt;&lt;div&gt;&lt;span style="font-size: small;"&gt;&amp;#19977;&amp;#12289;&amp;#31481;&amp;#31499;&amp;#32592;&amp;#2283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1481;&amp;#31499;&amp;#32592;&amp;#22836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1481;&amp;#31499;&amp;#32592;&amp;#22836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1481;&amp;#31499;&amp;#32592;&amp;#22836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1481;&amp;#31499;&amp;#32592;&amp;#22836;&amp;#34892;&amp;#19994;&amp;#25237;&amp;#36164;&amp;#26426;&amp;#20250;&amp;#20998;&amp;#26512;&lt;/span&gt;&lt;/div&gt;&lt;div&gt;&lt;span style="font-size: small;"&gt;&amp;#19968;&amp;#12289;&amp;#31481;&amp;#31499;&amp;#32592;&amp;#22836;&amp;#25237;&amp;#36164;&amp;#39033;&amp;#30446;&amp;#20998;&amp;#26512;&lt;/span&gt;&lt;/div&gt;&lt;div&gt;&lt;span style="font-size: small;"&gt;&amp;#20108;&amp;#12289;&amp;#21487;&amp;#20197;&amp;#25237;&amp;#36164;&amp;#30340;&amp;#31481;&amp;#31499;&amp;#32592;&amp;#22836;&amp;#27169;&amp;#24335;&lt;/span&gt;&lt;/div&gt;&lt;div&gt;&lt;span style="font-size: small;"&gt;&amp;#19977;&amp;#12289;2019&amp;#24180;&amp;#31481;&amp;#31499;&amp;#32592;&amp;#22836;&amp;#25237;&amp;#36164;&amp;#26426;&amp;#20250;&lt;/span&gt;&lt;/div&gt;&lt;div&gt;&lt;span style="font-size: small;"&gt;&amp;#22235;&amp;#12289;2019&amp;#24180;&amp;#31481;&amp;#31499;&amp;#32592;&amp;#22836;&amp;#25237;&amp;#36164;&amp;#26032;&amp;#26041;&amp;#21521;&lt;/span&gt;&lt;/div&gt;&lt;div&gt;&lt;span style="font-size: small;"&gt;&amp;#20116;&amp;#12289;2020-2026&amp;#24180;&amp;#31481;&amp;#31499;&amp;#32592;&amp;#228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31481;&amp;#31499;&amp;#32592;&amp;#22836;&amp;#34892;&amp;#19994;&amp;#21457;&amp;#23637;&amp;#30340;&amp;#20027;&amp;#35201;&amp;#22240;&amp;#32032;&lt;/span&gt;&lt;/div&gt;&lt;div&gt;&lt;span style="font-size: small;"&gt;&amp;#19968;&amp;#12289;2020-2026&amp;#24180;&amp;#24433;&amp;#21709;&amp;#31481;&amp;#31499;&amp;#32592;&amp;#228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31499;&amp;#32592;&amp;#2283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481;&amp;#31499;&amp;#32592;&amp;#2283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481;&amp;#31499;&amp;#32592;&amp;#2283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1481;&amp;#31499;&amp;#32592;&amp;#22836;&amp;#34892;&amp;#19994;&amp;#29983;&amp;#20135;&amp;#24635;&amp;#37327;&lt;/span&gt;&lt;/div&gt;&lt;div&gt;&lt;span style="font-size: small;"&gt;&amp;#22270;&amp;#34920;&amp;#65306;2012-2019&amp;#24180;&amp;#31481;&amp;#31499;&amp;#32592;&amp;#22836;&amp;#34892;&amp;#19994;&amp;#20135;&amp;#33021;&lt;/span&gt;&lt;/div&gt;&lt;div&gt;&lt;span style="font-size: small;"&gt;&amp;#22270;&amp;#34920;&amp;#65306;2020-2026&amp;#24180;&amp;#31481;&amp;#31499;&amp;#32592;&amp;#22836;&amp;#34892;&amp;#19994;&amp;#29983;&amp;#20135;&amp;#24635;&amp;#37327;&amp;#39044;&amp;#27979;&lt;/span&gt;&lt;/div&gt;&lt;div&gt;&lt;span style="font-size: small;"&gt;&amp;#22270;&amp;#34920;&amp;#65306;2012-2019&amp;#24180;&amp;#31481;&amp;#31499;&amp;#32592;&amp;#22836;&amp;#34892;&amp;#19994;&amp;#24066;&amp;#22330;&amp;#23481;&amp;#37327;&lt;/span&gt;&lt;/div&gt;&lt;div&gt;&lt;span style="font-size: small;"&gt;&amp;#22270;&amp;#34920;&amp;#65306;2020-2026&amp;#24180;&amp;#31481;&amp;#31499;&amp;#32592;&amp;#22836;&amp;#34892;&amp;#19994;&amp;#24066;&amp;#22330;&amp;#23481;&amp;#37327;&amp;#39044;&amp;#27979;&lt;/span&gt;&lt;/div&gt;&lt;div&gt;&lt;span style="font-size: small;"&gt;&amp;#22270;&amp;#34920;&amp;#65306;2012-2019&amp;#24180;&amp;#20013;&amp;#22269;&amp;#31481;&amp;#31499;&amp;#32592;&amp;#22836;&amp;#36827;&amp;#21475;&amp;#25968;&amp;#37327;&amp;#20998;&amp;#26512;&lt;/span&gt;&lt;/div&gt;&lt;div&gt;&lt;span style="font-size: small;"&gt;&amp;#22270;&amp;#34920;&amp;#65306;2012-2019&amp;#24180;&amp;#20013;&amp;#22269;&amp;#31481;&amp;#31499;&amp;#32592;&amp;#22836;&amp;#36827;&amp;#21475;&amp;#37329;&amp;#39069;&amp;#20998;&amp;#26512;&lt;/span&gt;&lt;/div&gt;&lt;div&gt;&lt;span style="font-size: small;"&gt;&amp;#22270;&amp;#34920;&amp;#65306;2012-2019&amp;#24180;&amp;#20013;&amp;#22269;&amp;#31481;&amp;#31499;&amp;#32592;&amp;#22836;&amp;#20986;&amp;#21475;&amp;#25968;&amp;#37327;&amp;#20998;&amp;#26512;&lt;/span&gt;&lt;/div&gt;&lt;div&gt;&lt;span style="font-size: small;"&gt;&amp;#22270;&amp;#34920;&amp;#65306;2012-2019&amp;#24180;&amp;#20013;&amp;#22269;&amp;#31481;&amp;#31499;&amp;#32592;&amp;#22836;&amp;#20986;&amp;#21475;&amp;#37329;&amp;#39069;&amp;#20998;&amp;#26512;&lt;/span&gt;&lt;/div&gt;&lt;div&gt;&lt;span style="font-size: small;"&gt;&amp;#22270;&amp;#34920;&amp;#65306;2012-2019&amp;#24180;&amp;#20013;&amp;#22269;&amp;#31481;&amp;#31499;&amp;#32592;&amp;#22836;&amp;#36827;&amp;#20986;&amp;#21475;&amp;#24179;&amp;#22343;&amp;#21333;&amp;#20215;&amp;#20998;&amp;#26512;&lt;/span&gt;&lt;/div&gt;&lt;div&gt;&lt;span style="font-size: small;"&gt;&amp;#22270;&amp;#34920;&amp;#65306;2012-2019&amp;#24180;&amp;#20013;&amp;#22269;&amp;#31481;&amp;#31499;&amp;#32592;&amp;#22836;&amp;#36827;&amp;#21475;&amp;#22269;&amp;#23478;&amp;#21450;&amp;#22320;&amp;#21306;&amp;#20998;&amp;#26512;&lt;/span&gt;&lt;/div&gt;&lt;div&gt;&lt;span style="font-size: small;"&gt;&amp;#22270;&amp;#34920;&amp;#65306;2012-2019&amp;#24180;&amp;#20013;&amp;#22269;&amp;#31481;&amp;#31499;&amp;#32592;&amp;#22836;&amp;#20986;&amp;#21475;&amp;#22269;&amp;#23478;&amp;#21450;&amp;#22320;&amp;#21306;&amp;#20998;&amp;#26512;&lt;/span&gt;&lt;/div&gt;&lt;div&gt;&lt;span style="font-size: small;"&gt;&amp;#22270;&amp;#34920;&amp;#65306;2012-2019&amp;#24180;&amp;#31481;&amp;#31499;&amp;#32592;&amp;#22836;&amp;#34892;&amp;#19994;&amp;#38144;&amp;#21806;&amp;#27611;&amp;#21033;&amp;#29575;&lt;/span&gt;&lt;/div&gt;&lt;div&gt;&lt;span style="font-size: small;"&gt;&amp;#22270;&amp;#34920;&amp;#65306;2012-2019&amp;#24180;&amp;#31481;&amp;#31499;&amp;#32592;&amp;#22836;&amp;#34892;&amp;#19994;&amp;#38144;&amp;#21806;&amp;#21033;&amp;#28070;&amp;#29575;&lt;/span&gt;&lt;/div&gt;&lt;div&gt;&lt;span style="font-size: small;"&gt;&amp;#22270;&amp;#34920;&amp;#65306;2012-2019&amp;#24180;&amp;#31481;&amp;#31499;&amp;#32592;&amp;#22836;&amp;#34892;&amp;#19994;&amp;#24635;&amp;#36164;&amp;#20135;&amp;#21033;&amp;#28070;&amp;#29575;&lt;/span&gt;&lt;/div&gt;&lt;div&gt;&lt;span style="font-size: small;"&gt;&amp;#22270;&amp;#34920;&amp;#65306;2012-2019&amp;#24180;&amp;#31481;&amp;#31499;&amp;#32592;&amp;#22836;&amp;#34892;&amp;#19994;&amp;#20928;&amp;#36164;&amp;#20135;&amp;#21033;&amp;#28070;&amp;#29575;&lt;/span&gt;&lt;/div&gt;&lt;div&gt;&lt;span style="font-size: small;"&gt;&amp;#22270;&amp;#34920;&amp;#65306;2012-2019&amp;#24180;&amp;#31481;&amp;#31499;&amp;#32592;&amp;#2283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5.html"&gt;http://www.cction.com/report/202007/17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